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чет о выполнении показателей муниципального задания по объему муниципальных услуг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587502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pt;width:462.5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778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pt" to="504pt,1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7630</wp:posOffset>
                </wp:positionV>
                <wp:extent cx="2743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муниципального учреждения, оказывающего муниципальные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зад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6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ное наименование муниципального учреждения, оказывающего муниципальные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е за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87630</wp:posOffset>
                </wp:positionV>
                <wp:extent cx="26289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 ДОУ  - детский сад  №21 «Подснежник» с.Чапаево Олекминского района РС (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______от 01.01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6.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 ДОУ  - детский сад  №21 «Подснежник» с.Чапаево Олекминского района РС (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________от 01.01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оказателей по виду и объему муниципальных услуг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306"/>
        <w:gridCol w:w="2726"/>
        <w:gridCol w:w="2113"/>
        <w:gridCol w:w="1907"/>
        <w:gridCol w:w="2027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годовой объем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 за отчетный пери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тклонения от       </w:t>
              <w:br/>
              <w:t>запланированных знач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основной общеобразовательной программы Д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ОД составляет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ти 3г.-2 ч.30 м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ти 4г.-2 ч.45 м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ти 5г. жизни 5 ч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ти 6г. жизни 6 ч.15 м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ти 7г. жизни -8 ч.30 м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смотр и ух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ализация дополнительных общеразвивающих программ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удожественные кружки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урно-спортивные кружки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циально-педагогический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стественно-научный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методической, психолого-логопедической помощ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онсультационный пункт для родителей (законных представителей) детей, не посещающих ДО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оказателей по качеству муниципальных услуг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579"/>
        <w:gridCol w:w="1363"/>
        <w:gridCol w:w="2001"/>
        <w:gridCol w:w="2166"/>
        <w:gridCol w:w="2176"/>
        <w:gridCol w:w="202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чины отклонения от       </w:t>
              <w:br/>
              <w:t>запланированных знач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материально-техническое обеспечение территории и здания в соответствии с требованиями Сан Пи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дание детского сада </w:t>
            </w:r>
          </w:p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 xml:space="preserve">ул.Сосновая д.1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,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паспор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.от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85-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.от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85-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.отчет </w:t>
            </w:r>
          </w:p>
          <w:p>
            <w:pPr>
              <w:pStyle w:val="Normal"/>
              <w:rPr/>
            </w:pPr>
            <w:r>
              <w:rPr/>
              <w:t>85-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наполняемость групп</w:t>
            </w:r>
          </w:p>
          <w:p>
            <w:pPr>
              <w:pStyle w:val="Normal"/>
              <w:rPr/>
            </w:pPr>
            <w:r>
              <w:rPr/>
              <w:t>По группам:</w:t>
            </w:r>
          </w:p>
          <w:p>
            <w:pPr>
              <w:pStyle w:val="Normal"/>
              <w:rPr/>
            </w:pPr>
            <w:r>
              <w:rPr/>
              <w:t>Младшая группа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ензия №0987 от 02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color w:val="FF0000"/>
              </w:rPr>
            </w:pPr>
            <w:r>
              <w:rPr/>
              <w:t>Посещаемость (дето-дн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о-д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абеля посещаемости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ой расхождений является высокий процент заболеваемости детей</w:t>
            </w:r>
          </w:p>
        </w:tc>
      </w:tr>
      <w:tr>
        <w:trPr>
          <w:trHeight w:val="5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Заболеваемость на 1 ребе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.отчет </w:t>
            </w:r>
          </w:p>
          <w:p>
            <w:pPr>
              <w:pStyle w:val="Normal"/>
              <w:rPr/>
            </w:pPr>
            <w:r>
              <w:rPr/>
              <w:t>85-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емость снизилась в связи с проведением закаливающих мероприятий, профилактики гриппа, вакцинацией против гриппа</w:t>
            </w:r>
          </w:p>
        </w:tc>
      </w:tr>
      <w:tr>
        <w:trPr>
          <w:trHeight w:val="5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rPr/>
            </w:pPr>
            <w:r>
              <w:rPr/>
              <w:t>Количество мест в дошкольном учреждении по лиценз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№0987 от 02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Гарантированный объем образовательных усл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Пин 2.4.1.3049-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Охват детей дополнительным образованием на бесплатной основ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удожественные кружки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-во дет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зкультурно-спортивные кружки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-во дет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циально-коммуникативный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-во дет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стественно-научный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-во детей</w:t>
            </w:r>
          </w:p>
          <w:p>
            <w:pPr>
              <w:pStyle w:val="Normal"/>
              <w:ind w:left="-57" w:firstLine="57"/>
              <w:rPr/>
            </w:pPr>
            <w:r>
              <w:rPr/>
              <w:t>Всего кружков</w:t>
            </w:r>
          </w:p>
          <w:p>
            <w:pPr>
              <w:pStyle w:val="Normal"/>
              <w:ind w:left="-57" w:firstLine="57"/>
              <w:rPr/>
            </w:pPr>
            <w:r>
              <w:rPr/>
              <w:t>Всего детей</w:t>
            </w:r>
          </w:p>
          <w:p>
            <w:pPr>
              <w:pStyle w:val="Normal"/>
              <w:ind w:left="-57" w:firstLine="57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%</w:t>
            </w:r>
          </w:p>
          <w:p>
            <w:pPr>
              <w:pStyle w:val="Normal"/>
              <w:rPr/>
            </w:pPr>
            <w:r>
              <w:rPr/>
              <w:t>20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7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%</w:t>
            </w:r>
          </w:p>
          <w:p>
            <w:pPr>
              <w:pStyle w:val="Normal"/>
              <w:rPr/>
            </w:pPr>
            <w:r>
              <w:rPr/>
              <w:t>20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7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ружковой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Кадровое обеспечение</w:t>
            </w:r>
          </w:p>
          <w:p>
            <w:pPr>
              <w:pStyle w:val="Normal"/>
              <w:ind w:left="-57" w:firstLine="57"/>
              <w:rPr/>
            </w:pPr>
            <w:r>
              <w:rPr/>
              <w:t>Образовательный ценз руководящих и педагогических работников</w:t>
            </w:r>
          </w:p>
          <w:p>
            <w:pPr>
              <w:pStyle w:val="Normal"/>
              <w:ind w:left="-57" w:firstLine="57"/>
              <w:rPr/>
            </w:pPr>
            <w:r>
              <w:rPr/>
              <w:t>Высшее:</w:t>
            </w:r>
          </w:p>
          <w:p>
            <w:pPr>
              <w:pStyle w:val="Normal"/>
              <w:ind w:left="-57" w:firstLine="57"/>
              <w:rPr/>
            </w:pPr>
            <w:r>
              <w:rPr/>
              <w:t>Среднее-специально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 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Уровень квалификации руководящих и педагогических работников:</w:t>
            </w:r>
          </w:p>
          <w:p>
            <w:pPr>
              <w:pStyle w:val="Normal"/>
              <w:ind w:left="-57" w:firstLine="57"/>
              <w:rPr/>
            </w:pPr>
            <w:r>
              <w:rPr/>
              <w:t>Высшая квалификац.категория:</w:t>
            </w:r>
          </w:p>
          <w:p>
            <w:pPr>
              <w:pStyle w:val="Normal"/>
              <w:ind w:left="-57" w:firstLine="57"/>
              <w:rPr/>
            </w:pPr>
            <w:r>
              <w:rPr/>
              <w:t>Первая квалификац.категория:</w:t>
            </w:r>
          </w:p>
          <w:p>
            <w:pPr>
              <w:pStyle w:val="Normal"/>
              <w:ind w:left="-57" w:firstLine="57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ind w:left="-57" w:firstLine="57"/>
              <w:rPr/>
            </w:pPr>
            <w:r>
              <w:rPr/>
              <w:t>Без катег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 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Общая укомплектованность шта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педагогами ДО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>Уровень охвата курсами повышения квалифик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вышения квалифик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йденных курсов повышения квалификации истекает в 2018 году</w:t>
            </w:r>
          </w:p>
        </w:tc>
      </w:tr>
      <w:tr>
        <w:trPr>
          <w:trHeight w:val="5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>
                <w:color w:val="000000"/>
              </w:rPr>
            </w:pPr>
            <w:r>
              <w:rPr>
                <w:color w:val="000000"/>
              </w:rPr>
              <w:t>Перечень мероприятий и общественно-значимых событий с участием Исполнителя</w:t>
            </w:r>
          </w:p>
          <w:p>
            <w:pPr>
              <w:pStyle w:val="Normal"/>
              <w:jc w:val="both"/>
              <w:rPr/>
            </w:pPr>
            <w:r>
              <w:rPr/>
              <w:t>- Заочные дистанционные Международные конкурсы по ОБЖ «Муравей», по окружающему миру «Светлячок», «Талантоха».</w:t>
            </w:r>
          </w:p>
          <w:p>
            <w:pPr>
              <w:pStyle w:val="Normal"/>
              <w:jc w:val="both"/>
              <w:rPr/>
            </w:pPr>
            <w:r>
              <w:rPr/>
              <w:t>- Спартакиада среди воспитанников ДОУ и учеников начальной школы;</w:t>
            </w:r>
          </w:p>
          <w:p>
            <w:pPr>
              <w:pStyle w:val="Normal"/>
              <w:jc w:val="both"/>
              <w:rPr/>
            </w:pPr>
            <w:r>
              <w:rPr/>
              <w:t>- Дистанционные заочные конкурсы для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Семинар на базе ДОУ №21 «Подснежник» «ФГОС в ДОУ» с участием педагогов ДОУ «Одуванчик» и ДОУ «Гномик».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 Защиты детей;</w:t>
            </w:r>
          </w:p>
          <w:p>
            <w:pPr>
              <w:pStyle w:val="Normal"/>
              <w:jc w:val="both"/>
              <w:rPr/>
            </w:pPr>
            <w:r>
              <w:rPr/>
              <w:t>- курсы повышения квалификации педагогов и руководи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запланиров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ые конкурсы педагогов и воспитанников не пройдены из-за проблем с интернетом (очень низкая скорость) от Ростелеком. Семинар педагогов был отменен в связи с отсутствием транспорта. </w:t>
            </w:r>
          </w:p>
          <w:p>
            <w:pPr>
              <w:pStyle w:val="Normal"/>
              <w:rPr/>
            </w:pPr>
            <w:r>
              <w:rPr/>
              <w:t>Курсы повышения квалификации не пройдены т.к. срок действующих курсов истекает в 2018 году у всех педагогов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9276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.8pt" to="234pt,1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16560</wp:posOffset>
                </wp:positionV>
                <wp:extent cx="5894070" cy="140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pt;height:111pt;mso-wrap-distance-left:9.05pt;mso-wrap-distance-right:9.05pt;mso-wrap-distance-top:0pt;mso-wrap-distance-bottom:0pt;margin-top:32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76580</wp:posOffset>
                </wp:positionV>
                <wp:extent cx="2743200" cy="868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муниципального учреждения, оказывающего муниципальные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8.4pt;mso-wrap-distance-left:9.05pt;mso-wrap-distance-right:9.05pt;mso-wrap-distance-top:0pt;mso-wrap-distance-bottom:0pt;margin-top:45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муниципального учреждения, оказывающего муниципальны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83235</wp:posOffset>
                </wp:positionV>
                <wp:extent cx="2857500" cy="1128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_______________     </w:t>
                            </w:r>
                            <w:r>
                              <w:rPr>
                                <w:u w:val="single"/>
                              </w:rPr>
                              <w:t>О.А. Фила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подпись) (расшифровка подпис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8.85pt;mso-wrap-distance-left:9.05pt;mso-wrap-distance-right:9.05pt;mso-wrap-distance-top:0pt;mso-wrap-distance-bottom:0pt;margin-top:38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_______________     </w:t>
                      </w:r>
                      <w:r>
                        <w:rPr>
                          <w:u w:val="single"/>
                        </w:rPr>
                        <w:t>О.А. Филат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(подпись) (расшифровка подпис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30:00Z</dcterms:created>
  <dc:creator>sverchkova</dc:creator>
  <dc:description/>
  <cp:keywords/>
  <dc:language>en-US</dc:language>
  <cp:lastModifiedBy>ZXC</cp:lastModifiedBy>
  <cp:lastPrinted>2017-12-17T15:04:00Z</cp:lastPrinted>
  <dcterms:modified xsi:type="dcterms:W3CDTF">2018-01-19T05:44:00Z</dcterms:modified>
  <cp:revision>104</cp:revision>
  <dc:subject/>
  <dc:title>УТВЕРЖДЕНО</dc:title>
</cp:coreProperties>
</file>