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о выполнении показателей муниципального задания по объему муниципальных услуг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587502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pt;width:462.5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pt" to="504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2743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муниципального учреждения, оказывающего муниципальные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6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ное наименование муниципального учреждения, оказывающего муниципальные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7630</wp:posOffset>
                </wp:positionV>
                <wp:extent cx="2628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 ДОУ  - детский сад  №21 «Подснежник» с.Чапаево Олекминского района РС (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_от 01.01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 ДОУ  - детский сад  №21 «Подснежник» с.Чапаево Олекминского района РС (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__от 01.01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оказателей по виду и объему муниципальных услуг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06"/>
        <w:gridCol w:w="2726"/>
        <w:gridCol w:w="2113"/>
        <w:gridCol w:w="1907"/>
        <w:gridCol w:w="202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годовой объем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от       </w:t>
              <w:br/>
              <w:t>запланированных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основной общеобразовательной программы Д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Д составляе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3г.-2 ч.30 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4г.-2 ч.45 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5г. жизни 5 ч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6г. жизни 6 ч.15 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7г. жизни -8 ч.30 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смотр и ух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ый состав детей увеличился в связи с ликвидацией очередности детей 3-х ле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ализация дополнительных общеразвивающих програм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удожественные круж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но-спортивные круж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иально-педагогически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ественно-научны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тодической, психолого-логопедической помощ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нсультационный пункт для родителей (законных представителей) детей, не посещающих ДО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оказателей по качеству муниципальных услуг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72"/>
        <w:gridCol w:w="1363"/>
        <w:gridCol w:w="2000"/>
        <w:gridCol w:w="2162"/>
        <w:gridCol w:w="2174"/>
        <w:gridCol w:w="204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чины отклонения от       </w:t>
              <w:br/>
              <w:t>запланированных знач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атериально-техническое обеспечение территории и здания в соответствии с требованиями Сан П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ул.Сосновая д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аспор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.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5-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.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5-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.отчет </w:t>
            </w:r>
          </w:p>
          <w:p>
            <w:pPr>
              <w:pStyle w:val="Normal"/>
              <w:rPr/>
            </w:pPr>
            <w:r>
              <w:rPr/>
              <w:t>85-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наполняемость групп</w:t>
            </w:r>
          </w:p>
          <w:p>
            <w:pPr>
              <w:pStyle w:val="Normal"/>
              <w:rPr/>
            </w:pPr>
            <w:r>
              <w:rPr/>
              <w:t>По группам: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0987 от 02.07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FF0000"/>
              </w:rPr>
            </w:pPr>
            <w:r>
              <w:rPr/>
              <w:t>Посещаемость (дето-дн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-д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еля посещаемости де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ой расхождений является карантин с 15-22 апреля 2016г</w:t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Заболеваемость на 1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.отчет </w:t>
            </w:r>
          </w:p>
          <w:p>
            <w:pPr>
              <w:pStyle w:val="Normal"/>
              <w:rPr/>
            </w:pPr>
            <w:r>
              <w:rPr/>
              <w:t>85-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емость снизилась в связи с проведением закаливающих мероприятий, профилактики гриппа, вакцинацией против гриппа</w:t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/>
            </w:pPr>
            <w:r>
              <w:rPr/>
              <w:t>Количество мест в дошкольном учреждении по лиценз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0987 от 02.07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Гарантированный объем образователь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2.4.1.3049-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Охват детей дополнительным образованием на бесплатной основ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удожественные круж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но-спортивные круж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иально-коммуникативны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ественно-научны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детей</w:t>
            </w:r>
          </w:p>
          <w:p>
            <w:pPr>
              <w:pStyle w:val="Normal"/>
              <w:ind w:left="-57" w:firstLine="57"/>
              <w:rPr/>
            </w:pPr>
            <w:r>
              <w:rPr/>
              <w:t>Всего кружков</w:t>
            </w:r>
          </w:p>
          <w:p>
            <w:pPr>
              <w:pStyle w:val="Normal"/>
              <w:ind w:left="-57" w:firstLine="57"/>
              <w:rPr/>
            </w:pPr>
            <w:r>
              <w:rPr/>
              <w:t>Всего детей</w:t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20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  <w:t>14 д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%</w:t>
            </w:r>
          </w:p>
          <w:p>
            <w:pPr>
              <w:pStyle w:val="Normal"/>
              <w:rPr/>
            </w:pPr>
            <w:r>
              <w:rPr/>
              <w:t>26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%</w:t>
            </w:r>
          </w:p>
          <w:p>
            <w:pPr>
              <w:pStyle w:val="Normal"/>
              <w:rPr/>
            </w:pPr>
            <w:r>
              <w:rPr/>
              <w:t>14 де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ружков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ждения связаны с изменением численности воспитанников </w:t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ind w:left="-57" w:firstLine="57"/>
              <w:rPr/>
            </w:pPr>
            <w:r>
              <w:rPr/>
              <w:t>Образовательный ценз руководящих и педагогических работников</w:t>
            </w:r>
          </w:p>
          <w:p>
            <w:pPr>
              <w:pStyle w:val="Normal"/>
              <w:ind w:left="-57" w:firstLine="57"/>
              <w:rPr/>
            </w:pPr>
            <w:r>
              <w:rPr/>
              <w:t>Высшее:</w:t>
            </w:r>
          </w:p>
          <w:p>
            <w:pPr>
              <w:pStyle w:val="Normal"/>
              <w:ind w:left="-57" w:firstLine="57"/>
              <w:rPr/>
            </w:pPr>
            <w:r>
              <w:rPr/>
              <w:t>Среднее-специально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Уровень квалификации руководящих и педагогических работников:</w:t>
            </w:r>
          </w:p>
          <w:p>
            <w:pPr>
              <w:pStyle w:val="Normal"/>
              <w:ind w:left="-57" w:firstLine="57"/>
              <w:rPr/>
            </w:pPr>
            <w:r>
              <w:rPr/>
              <w:t>Высшая квалификац.категория:</w:t>
            </w:r>
          </w:p>
          <w:p>
            <w:pPr>
              <w:pStyle w:val="Normal"/>
              <w:ind w:left="-57" w:firstLine="57"/>
              <w:rPr/>
            </w:pPr>
            <w:r>
              <w:rPr/>
              <w:t>Первая квалификац.категория:</w:t>
            </w:r>
          </w:p>
          <w:p>
            <w:pPr>
              <w:pStyle w:val="Normal"/>
              <w:ind w:left="-57" w:firstLine="57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ind w:left="-57" w:firstLine="57"/>
              <w:rPr/>
            </w:pPr>
            <w:r>
              <w:rPr/>
              <w:t>Без катег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запланировавший пройти аттестацию на 1 категорию, прошел аттестацию на СЗД</w:t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Общая укомплектованность шта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едагогами ДО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Уровень охвата курсами повышения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вышения квалиифик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9276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8pt" to="234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16560</wp:posOffset>
                </wp:positionV>
                <wp:extent cx="5894070" cy="154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121.5pt;mso-wrap-distance-left:9.05pt;mso-wrap-distance-right:9.05pt;mso-wrap-distance-top:0pt;mso-wrap-distance-bottom:0pt;margin-top:3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6580</wp:posOffset>
                </wp:positionV>
                <wp:extent cx="2743200" cy="1373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униципального учреждения, оказывающего муниципа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15pt;mso-wrap-distance-left:9.05pt;mso-wrap-distance-right:9.05pt;mso-wrap-distance-top:0pt;mso-wrap-distance-bottom:0pt;margin-top:4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муниципального учреждения, оказывающего муниципа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83235</wp:posOffset>
                </wp:positionV>
                <wp:extent cx="2857500" cy="1266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_______________     </w:t>
                            </w:r>
                            <w:r>
                              <w:rPr>
                                <w:u w:val="single"/>
                              </w:rPr>
                              <w:t>О.А. Фила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подпись)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5pt;mso-wrap-distance-left:9.05pt;mso-wrap-distance-right:9.05pt;mso-wrap-distance-top:0pt;mso-wrap-distance-bottom:0pt;margin-top:38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_______________     </w:t>
                      </w:r>
                      <w:r>
                        <w:rPr>
                          <w:u w:val="single"/>
                        </w:rPr>
                        <w:t>О.А. Фила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подпись) (расшифровка подпи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0:00Z</dcterms:created>
  <dc:creator>sverchkova</dc:creator>
  <dc:description/>
  <cp:keywords/>
  <dc:language>en-US</dc:language>
  <cp:lastModifiedBy>ZXC</cp:lastModifiedBy>
  <cp:lastPrinted>2016-01-19T11:34:00Z</cp:lastPrinted>
  <dcterms:modified xsi:type="dcterms:W3CDTF">2016-12-27T04:37:00Z</dcterms:modified>
  <cp:revision>101</cp:revision>
  <dc:subject/>
  <dc:title>УТВЕРЖДЕНО</dc:title>
</cp:coreProperties>
</file>