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431"/>
        <w:gridCol w:w="4394"/>
      </w:tblGrid>
      <w:tr>
        <w:trPr>
          <w:trHeight w:val="3686" w:hRule="atLeast"/>
        </w:trPr>
        <w:tc>
          <w:tcPr>
            <w:tcW w:w="4523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ОЕ БЮДЖЕТНОЕ ДОШКОЛЬНОЕ ОБРАЗОВАТЕЛЬНОЕ УЧРЕЖДЕНИЕ – ДЕТСКИЙ САД №21 «ПОДСНЕЖНИК» с.ЧАПАЕВО ОЛЕКМИНСКОГО РАЙОНА РЕСПУБЛИКИ САХА (ЯКУТИЯ)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кминский район с.Чапаево</w:t>
            </w:r>
          </w:p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сновая 19 т/ф (41138)37130</w:t>
            </w:r>
          </w:p>
        </w:tc>
        <w:tc>
          <w:tcPr>
            <w:tcW w:w="1431" w:type="dxa"/>
            <w:tcBorders/>
          </w:tcPr>
          <w:p>
            <w:pPr>
              <w:pStyle w:val="Style24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16560</wp:posOffset>
                  </wp:positionV>
                  <wp:extent cx="876300" cy="118808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2" r="-6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САХА ӨРӨСПҮҮБҮЛҮКЭТИН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 xml:space="preserve">ӨЛҮӨХҮМЭ ОРОЙУОНУН 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ЧАПАЕВО СЭЛИЭНЬЯ</w:t>
            </w:r>
          </w:p>
          <w:p>
            <w:pPr>
              <w:pStyle w:val="Style24"/>
              <w:spacing w:lineRule="auto" w:line="276"/>
              <w:ind w:left="-305" w:firstLine="305"/>
              <w:jc w:val="center"/>
              <w:rPr/>
            </w:pPr>
            <w:r>
              <w:rPr/>
              <w:t>О5О СААДЫН №21 «ПОДСНЕЖНИК»</w:t>
            </w:r>
          </w:p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УНИЦИПАЛЬНАЙ БЮДЖЕТНАЙ УӨРЕХ ТЭРИЛТЭТЭ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8124 РС(Я) 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Өлүөхүмэ оройуонун  Чапаево сэлиэнья</w:t>
            </w:r>
          </w:p>
          <w:p>
            <w:pPr>
              <w:pStyle w:val="Style24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я уул.19 т/ф (41138)37130</w:t>
            </w:r>
          </w:p>
        </w:tc>
      </w:tr>
      <w:tr>
        <w:trPr>
          <w:trHeight w:val="53" w:hRule="atLeast"/>
        </w:trPr>
        <w:tc>
          <w:tcPr>
            <w:tcW w:w="10348" w:type="dxa"/>
            <w:gridSpan w:val="3"/>
            <w:tcBorders>
              <w:bottom w:val="thinThick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podsnezhnik.detskiysad@mail.ru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lang w:val="en-US"/>
                </w:rPr>
                <w:t>http://chapaevo.caduk.ru</w:t>
              </w:r>
            </w:hyperlink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№ 21 «Подснежник»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 №21 «Подснежник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А. Филат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декабря 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Cs w:val="24"/>
        </w:rPr>
        <w:t xml:space="preserve">муниципального бюджетного дошкольного образовательного 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тский сад № 21 «Подснеж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 бюджетное дошкольное образовательное учреждение - Детский сад № 21 «Подснежник» с.Чапаево Олекминского района РС(Я)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атова Олеся Александр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78124, Республика Саха (Якутия) Олекминский район с.Чапаево ул.Сосновая д.19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411) 38-37-130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Podsnezhnik.detskiysad@mail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МР «Олекминский район»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0 г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2.07.2015 №098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Муниципальное бюджетное дошкольное образовательное учреждение - Детский сад № 21 «Подснежник» (далее – Детский сад) расположено в центре села Чапаево по адресу ул.Сосновая д.19. На территории детского сада расположен участок для прогулок со спортивно-игровым оборудо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Ближайшие культурно-массовые объекты ДОУ: МБОУ «Жедайская СОШ», СДК «Возрожд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е Детского сада построено по типовому проекту. Проектная наполняемость на 35 мест. Общая площадь здания 440,2 кв. 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неделя – пятидневная, с понедельника по пятницу. Длительность пребывания детей в группах – 10,5 часов. Режим работы групп – с 7:30 до 18:0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Детским садом осуществляется в соответствии с действующим законодательством и уставом Детского сада. 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посещают 37 воспитанников в возрасте от 1,5 до 7 лет. В Детском саду сформировано 2 группы общеразвивающей направл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младшая группа – 11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старшая группа – 25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</w:t>
      </w:r>
      <w:r>
        <w:rPr/>
        <w:t>на конец 2017 года выглядят следующим образом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817"/>
        <w:gridCol w:w="1100"/>
        <w:gridCol w:w="864"/>
        <w:gridCol w:w="896"/>
        <w:gridCol w:w="849"/>
        <w:gridCol w:w="902"/>
        <w:gridCol w:w="696"/>
        <w:gridCol w:w="1870"/>
      </w:tblGrid>
      <w:tr>
        <w:trPr>
          <w:trHeight w:val="9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</w:tr>
      <w:tr>
        <w:trPr>
          <w:trHeight w:val="12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мае 2017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6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17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в Детском саду работали кружки по направлениям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художественно-эстетическому направлению: «Волшебница бумаг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ужок по патриотическому воспитанию «Я живу в Якутии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Кружок по обучению чтению «Читайк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атральный кружок «Кукольный театр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100 процентов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05.02.2016. Мониторинг качества образовательной деятельности в 2017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1 процент детей успешно освоили образовательную программу дошкольного образования в своей возрастной группе. В течение года воспитанники Детского сада успешно участвовали в конкурсах и мероприятиях ДОУ  и наслег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22.04.2017 по 25.04.2017 проводилось анкетирование 23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материальной базой 30.4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состоянием здания и коммуникаций 65.2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уютом и оформлением группы 86,9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оличеством и качеством игрушек 82.6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ённых доброжелательным отношением к детям и родителям 10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хорошим уходом и присмотром 10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ачеством и организацией питания 91,3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дополнительными услугами 56,5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отношением к здоровью детей 86,9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квалификацией педагогов 10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образовательными программами 91,4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содержанием обучения и воспитания 95,7%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удовлетворённых подготовкой к школе 100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обеспечением безопасностью детей 98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оля получателей услуг, удовлетворенных развитием способностей детей 93,2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доля получателей услуг, удовлетворенных количеством и качеством игрушек 82.6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педагогами на 100 процентов согласно штатному расписанию. Всего работают 15 человек. Педагогический коллектив Детского сада насчитывает 5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/педагоги – 7,2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питанники/все сотрудники – 2,4/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17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ЗД «воспитатель» Малиновская Н.В., Иванова Е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17 году прошли 2 педагога. 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9360" w:dyaOrig="39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5pt;height:197.1pt" filled="f" o:ole="">
            <v:imagedata r:id="rId6" o:title=""/>
          </v:shape>
          <o:OLEObject Type="Embed" ProgID="" ShapeID="ole_rId5" DrawAspect="Content" ObjectID="_424903509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w:rPr>
          <w:rFonts w:cs="Times New Roman" w:ascii="Times New Roman" w:hAnsi="Times New Roman"/>
          <w:szCs w:val="24"/>
        </w:rPr>
        <w:t xml:space="preserve">             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 в начальной школе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е заведующего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7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ы для оформления родительских угол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 – компьютер, 2 ноутбука, 3 принтера, проектор мультимедиа, музыкальный центр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дицинский кабинет – 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2017 году Детский сад провел косметический ремонт групп, 2 спальных помещений, коридоров, туалетных комнат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9.12.</w:t>
      </w:r>
      <w:r>
        <w:rPr/>
        <w:t>2017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,5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 (10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4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З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 (10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(2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4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dsnezhnik.detskiysad@mail.ru" TargetMode="External"/><Relationship Id="rId4" Type="http://schemas.openxmlformats.org/officeDocument/2006/relationships/hyperlink" Target="http://chapaevo.caduk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2:50:00Z</dcterms:created>
  <dc:creator>ebars</dc:creator>
  <dc:description/>
  <cp:keywords/>
  <dc:language>en-US</dc:language>
  <cp:lastModifiedBy>ZXC</cp:lastModifiedBy>
  <cp:lastPrinted>2018-01-31T17:21:00Z</cp:lastPrinted>
  <dcterms:modified xsi:type="dcterms:W3CDTF">2018-03-09T08:26:00Z</dcterms:modified>
  <cp:revision>7</cp:revision>
  <dc:subject/>
  <dc:title/>
</cp:coreProperties>
</file>