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431"/>
        <w:gridCol w:w="4394"/>
      </w:tblGrid>
      <w:tr>
        <w:trPr>
          <w:trHeight w:val="3686" w:hRule="atLeast"/>
        </w:trPr>
        <w:tc>
          <w:tcPr>
            <w:tcW w:w="4523" w:type="dxa"/>
            <w:tcBorders/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УНИЦИПАЛЬНОЕ БЮДЖЕТНОЕ ДОШКОЛЬНОЕ ОБРАЗОВАТЕЛЬНОЕ УЧРЕЖДЕНИЕ – ДЕТСКИЙ САД №21 «ПОДСНЕЖНИК» с.ЧАПАЕВО ОЛЕКМИНСКОГО РАЙОНА РЕСПУБЛИКИ САХА (ЯКУТИЯ)</w:t>
            </w:r>
          </w:p>
          <w:p>
            <w:pPr>
              <w:pStyle w:val="Style2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8124  РС(Я) </w:t>
            </w:r>
          </w:p>
          <w:p>
            <w:pPr>
              <w:pStyle w:val="Style2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минский район с.Чапаево</w:t>
            </w:r>
          </w:p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сновая 19 т/ф (41138)37130</w:t>
            </w:r>
          </w:p>
        </w:tc>
        <w:tc>
          <w:tcPr>
            <w:tcW w:w="1431" w:type="dxa"/>
            <w:tcBorders/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416560</wp:posOffset>
                  </wp:positionV>
                  <wp:extent cx="876300" cy="118808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2" r="-6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САХА ӨРӨСПҮҮБҮЛҮКЭТИН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ӨЛҮӨХҮМЭ ОРОЙУОНУН 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ЧАПАЕВО СЭЛИЭНЬЯ</w:t>
            </w:r>
          </w:p>
          <w:p>
            <w:pPr>
              <w:pStyle w:val="Style24"/>
              <w:spacing w:lineRule="auto" w:line="276"/>
              <w:ind w:left="-305" w:firstLine="305"/>
              <w:jc w:val="center"/>
              <w:rPr/>
            </w:pPr>
            <w:r>
              <w:rPr/>
              <w:t>О5О СААДЫН №21 «ПОДСНЕЖНИК»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УНИЦИПАЛЬНАЙ БЮДЖЕТНАЙ УӨРЕХ ТЭРИЛТЭТЭ</w:t>
            </w:r>
          </w:p>
          <w:p>
            <w:pPr>
              <w:pStyle w:val="Style2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8124 РС(Я) </w:t>
            </w:r>
          </w:p>
          <w:p>
            <w:pPr>
              <w:pStyle w:val="Style2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Өлүөхүмэ оройуонун  Чапаево сэлиэнья</w:t>
            </w:r>
          </w:p>
          <w:p>
            <w:pPr>
              <w:pStyle w:val="Style2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ул.19 т/ф (41138)37130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podsnezhnik.detskiysad@mail.ru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http://chapaevo.caduk.ru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БДОУ № 21 «Подснежник» 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 №21 «Подснежник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 Филатова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декабря 2016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 xml:space="preserve">муниципального бюджетного дошкольного образовательного учрежде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тский сад № 21 «Подснеж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34"/>
      </w:tblGrid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 дошкольное образовательное учреждение - Детский сад № 21 «Подснежник» с.Чапаево Олекминского района РС(Я)</w:t>
            </w:r>
          </w:p>
        </w:tc>
      </w:tr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Олеся Александровна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678124, Республика Саха (Якутия) Олекминский район с.Чапаево ул.Сосновая д.19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411) 38-37-130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odsnezhnik.detskiysad@mail.ru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Р «Олекминский район»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0 г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2.07.2015 №098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Муниципальное бюджетное дошкольное образовательное учреждение - Детский сад № 21 «Подснежник» (далее – Детский сад) расположено в центре села Чапаево по адресу ул.Сосновая д.19. На территории детского сада расположен участок для прогулок со спортивно-игровым оборудова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Ближайшие культурно-массовые объекты ДОУ: МБОУ «Жедайская СОШ», СДК «Возрожд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е Детского сада построено по типовому проекту. Проектная наполняемость на 35 мест. Общая площадь здания 440,2 кв. 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работы Детского с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неделя – пятидневная, с понедельника по пятницу. Длительность пребывания детей в группах – 10,5 часов. Режим работы групп – с 7:30 до 18:0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Детским садом осуществляется в соответствии с действующим законодательством и уставом Детского сада. Управление Детским садом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тский сад посещают 44 воспитанников в возрасте от 1,5 до 7 лет. В Детском саду сформировано 2 группы общеразвивающе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 младшая группа – 18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 старшая группа – 26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агностические сре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ения, итоговые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на конец 2016</w:t>
      </w:r>
      <w:r>
        <w:rPr/>
        <w:t xml:space="preserve"> года выглядят следующим образом: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17"/>
        <w:gridCol w:w="1100"/>
        <w:gridCol w:w="864"/>
        <w:gridCol w:w="896"/>
        <w:gridCol w:w="849"/>
        <w:gridCol w:w="902"/>
        <w:gridCol w:w="696"/>
        <w:gridCol w:w="1870"/>
      </w:tblGrid>
      <w:tr>
        <w:trPr>
          <w:trHeight w:val="9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развития целевых ориентиров детского развит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ше норм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норм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оспитанников в пределе нормы</w:t>
            </w:r>
          </w:p>
        </w:tc>
      </w:tr>
      <w:tr>
        <w:trPr>
          <w:trHeight w:val="9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6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%</w:t>
            </w:r>
          </w:p>
        </w:tc>
      </w:tr>
      <w:tr>
        <w:trPr>
          <w:trHeight w:val="127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ае 2016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14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выбрать стратегию воспитательной работы, в 2016 году проводился анализ состава семе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матер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отц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о опеку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 в сем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ри ребенка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6 году в Детском саду работали кружки по направлениям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ужок по художественно-эстетическому направлению: «Бисероплетение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ужок по патриотическому воспитанию «Я живу в Якутии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ужок по обучению чтению «Читайка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полнительном образовании задействовано 100 процентов воспитанников Детского сад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утверждено положение о внутренней системе оценки качества образования. Мониторинг качества образовательной деятельности в 2016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здоровья и физического развития воспитанников удовлетворительные. 86 процентов детей успешно освоили образовательную программу дошкольного образования в своей возрастной группе. В течение года воспитанники Детского сада успешно участвовали в конкурсах и мероприятиях ДОУ  и наслег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ериод с 27.04.2016 по 29.04.2016 проводилось анкетирование 24 родителя, получены следующие результат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 получателей услуг, удовлетворённых материальной базой 17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состоянием здания и коммуникаций 42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уютом и оформлением группы 96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количеством и качеством игрушек 92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ля получателей услуг, удовлетворённых доброжелательным отношением к детям и родителям 100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хорошим уходом и присмотром 96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качеством и организацией питания 96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дополнительными услугами 24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 получателей услуг, удовлетворённых отношением к здоровью детей 96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квалификацией педагогов 92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образовательными программами 88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содержанием обучения и воспитания 96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 получателей услуг, удовлетворённых подготовкой к школе 96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обеспечением безопасностью детей 92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развитием способностей детей 83%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укомплектован педагогами на 100 процентов согласно штатному расписанию. Всего работают 13 человек. Педагогический коллектив Детского сада насчитывает 4 специалиста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нник/педагоги – 11/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нники/все сотрудники – 3/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2016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ЗД «музыкальный руководитель» Иванова Е.В.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Курсы повышения квалификации в 2016 году прошли 2 педагог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иновская Н.В. , Филатова О.А.– «Организация образовательного процесса в детском саду в условиях реализации ФГОС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аграмма с характеристиками кадрового состава Детского са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9360" w:dyaOrig="39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85pt;height:197.1pt" filled="f" o:ole="">
            <v:imagedata r:id="rId6" o:title=""/>
          </v:shape>
          <o:OLEObject Type="Embed" ProgID="" ShapeID="ole_rId5" DrawAspect="Content" ObjectID="_238080366" r:id="rId5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 w:type="textWrapping" w:clear="all"/>
      </w:r>
      <w:r>
        <w:rPr>
          <w:rFonts w:cs="Times New Roman" w:ascii="Times New Roman" w:hAnsi="Times New Roman"/>
          <w:szCs w:val="24"/>
        </w:rPr>
        <w:t xml:space="preserve">             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 в начальной школе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е заведующего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6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 и методическую литератур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Однако кабинет не оснащен техническим и компьютерным оборудовани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ое обеспечение Детского сада включа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-телекоммуникационное оборудование – компьютер, 2 ноутбука, 3 принтера, проектор мультимедиа, музыкальный центр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упповые помещения – 2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тодиче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щеблок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чечная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дицинский кабинет – 1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16 году Детский сад провел косметический ремонт групп, 2 спальных помещений, коридоров, туалетных комнат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Данные приведены по состоянию на 30.12.2016</w:t>
      </w:r>
      <w:r>
        <w:rPr/>
        <w:t>.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10,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,5 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 (10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25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З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 (25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(0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5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/1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тский сад укомплектован достаточным количеством педагогических и иных работников, которые регулярно проходят повышение квалификации, что обеспечивает результативность образовательной деятельности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snezhnik.detskiysad@mail.ru" TargetMode="External"/><Relationship Id="rId4" Type="http://schemas.openxmlformats.org/officeDocument/2006/relationships/hyperlink" Target="http://chapaevo.caduk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2:50:00Z</dcterms:created>
  <dc:creator>ebars</dc:creator>
  <dc:description/>
  <cp:keywords/>
  <dc:language>en-US</dc:language>
  <cp:lastModifiedBy>ZXC</cp:lastModifiedBy>
  <cp:lastPrinted>2018-01-31T17:21:00Z</cp:lastPrinted>
  <dcterms:modified xsi:type="dcterms:W3CDTF">2018-03-09T08:35:00Z</dcterms:modified>
  <cp:revision>9</cp:revision>
  <dc:subject/>
  <dc:title/>
</cp:coreProperties>
</file>