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431"/>
        <w:gridCol w:w="4394"/>
      </w:tblGrid>
      <w:tr>
        <w:trPr>
          <w:trHeight w:val="3686" w:hRule="atLeast"/>
        </w:trPr>
        <w:tc>
          <w:tcPr>
            <w:tcW w:w="4523" w:type="dxa"/>
            <w:tcBorders/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УНИЦИПАЛЬНОЕ БЮДЖЕТНОЕ ДОШКОЛЬНОЕ ОБРАЗОВАТЕЛЬНОЕ УЧРЕЖДЕНИЕ – ДЕТСКИЙ САД №21 «ПОДСНЕЖНИК» с.ЧАПАЕВО ОЛЕКМИНСКОГО РАЙОНА РЕСПУБЛИКИ САХА (ЯКУТИЯ)</w:t>
            </w:r>
          </w:p>
          <w:p>
            <w:pPr>
              <w:pStyle w:val="Style2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8124  РС(Я) </w:t>
            </w:r>
          </w:p>
          <w:p>
            <w:pPr>
              <w:pStyle w:val="Style2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минский район с.Чапаево</w:t>
            </w:r>
          </w:p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сновая 19 т/ф (41138)37130</w:t>
            </w:r>
          </w:p>
        </w:tc>
        <w:tc>
          <w:tcPr>
            <w:tcW w:w="1431" w:type="dxa"/>
            <w:tcBorders/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416560</wp:posOffset>
                  </wp:positionV>
                  <wp:extent cx="876300" cy="118808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2" r="-6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САХА ӨРӨСПҮҮБҮЛҮКЭТИН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ӨЛҮӨХҮМЭ ОРОЙУОНУН 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ЧАПАЕВО СЭЛИЭНЬЯ</w:t>
            </w:r>
          </w:p>
          <w:p>
            <w:pPr>
              <w:pStyle w:val="Style24"/>
              <w:spacing w:lineRule="auto" w:line="276"/>
              <w:ind w:left="-305" w:firstLine="305"/>
              <w:jc w:val="center"/>
              <w:rPr/>
            </w:pPr>
            <w:r>
              <w:rPr/>
              <w:t>О5О СААДЫН №21 «ПОДСНЕЖНИК»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УНИЦИПАЛЬНАЙ БЮДЖЕТНАЙ УӨРЕХ ТЭРИЛТЭТЭ</w:t>
            </w:r>
          </w:p>
          <w:p>
            <w:pPr>
              <w:pStyle w:val="Style2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8124 РС(Я) </w:t>
            </w:r>
          </w:p>
          <w:p>
            <w:pPr>
              <w:pStyle w:val="Style2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Өлүөхүмэ оройуонун  Чапаево сэлиэнья</w:t>
            </w:r>
          </w:p>
          <w:p>
            <w:pPr>
              <w:pStyle w:val="Style2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ул.19 т/ф (41138)37130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podsnezhnik.detskiysad@mail.ru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http://chapaevo.caduk.ru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2863"/>
        <w:gridCol w:w="1023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о. заведующего МБДОУ - ДС № 21 «Подснежник» 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 №21 «Подснежни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1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14» марта 2021 г</w:t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 Ощепкова Г.И. «14»      марта           2021 г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 xml:space="preserve">муниципального бюджетного дошкольного образовательного учрежде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тский сад № 21 «Подснеж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34"/>
      </w:tblGrid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 дошкольное образовательное учреждение - Детский сад № 21 «Подснежник» с.Чапаево Олекминского района РС(Я)</w:t>
            </w:r>
          </w:p>
        </w:tc>
      </w:tr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щепкова Галина Ивановна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678124, Республика Саха (Якутия) Олекминский район с.Чапаево ул.Сосновая д.19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411) 38-37-130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odsnezhnik.detskiysad@mail.ru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Р «Олекминский район»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0 г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2 июля 2015 г. №0987, серия 14 Л 01 № 000083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Муниципальное бюджетное дошкольное образовательное учреждение - Детский сад № 21 «Подснежник» (далее – Детский сад) расположено в центре села Чапаево по адресу ул. Сосновая д.19. На территории детского сада расположен участок для прогулок со спортивно-игровым оборудованием, здание кух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Ближайшие культурно-массовые объекты ДОУ: МБОУ «Жедайская СОШ», ДЦ «Возрожд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е Детского сада построено по типовому проекту. Проектная наполняемость на 35 мест. Общая площадь здания 440,2 кв. 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работы Детского с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неделя – пятидневная, с понедельника по пятницу. Длительность пребывания детей в группах – 10,5 часов. Режим работы групп – с 7:30 до 18:0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Детским садом осуществляется в соответствии с действующим законодательством и уставом Детского сада. Управление Детским садом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тский сад посещают 35 воспитанников в возрасте от 1,5 до 7 лет. В Детском саду сформировано 2 группы общеразвивающе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 младшая группа – 14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 старшая группа – 21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агностические сре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ения, итоговые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на конец 2020</w:t>
      </w:r>
      <w:r>
        <w:rPr/>
        <w:t xml:space="preserve"> года выглядят следующим образом: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17"/>
        <w:gridCol w:w="1100"/>
        <w:gridCol w:w="864"/>
        <w:gridCol w:w="896"/>
        <w:gridCol w:w="849"/>
        <w:gridCol w:w="902"/>
        <w:gridCol w:w="696"/>
        <w:gridCol w:w="1870"/>
      </w:tblGrid>
      <w:tr>
        <w:trPr>
          <w:trHeight w:val="9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развития целевых ориентиров детского развит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ше норм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норм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оспитанников в пределе нормы</w:t>
            </w:r>
          </w:p>
        </w:tc>
      </w:tr>
      <w:tr>
        <w:trPr>
          <w:trHeight w:val="9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%</w:t>
            </w:r>
          </w:p>
        </w:tc>
      </w:tr>
      <w:tr>
        <w:trPr>
          <w:trHeight w:val="127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ае 2020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4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педагогического анализа показывают преобладание детей с средним уровнем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выбрать стратегию воспитательной работы, в 2020 году проводился анализ состава семе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матер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отц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о опеку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 в сем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ри ребенка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0 году в Детском саду работали кружки по направлениям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ужок по художественно-эстетическому направлению: «Волшебница бумага», «Волшебная бусинка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ужок по познавательному направлению: «Читайка», «Почемучкин»;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полнительном образовании задействовано 100 процентов воспитанников Детского сад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утверждено положение о внутренней системе оценки качества образования от 05.02.2016. Мониторинг качества образовательной деятельности в 2020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здоровья и физического развития воспитанников удовлетворительные. 91 процент детей успешно освоили образовательную программу дошкольного образования в своей возрастной группе. В течение года воспитанники Детского сада успешно участвовали в конкурсах и мероприятиях ДОУ  и наслег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период с 09.04.2021 по 25.04.2021 проводилось анкетирование 30 родителей, получены следующие результат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ля получателей услуг, удовлетворённых материальной базой 30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доля получателей услуг, удовлетворенных состоянием здания и коммуникаций 65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доля получателей услуг, удовлетворенных уютом и оформлением группы 67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доля получателей услуг, удовлетворенных количеством и качеством игрушек 82.6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доля получателей услуг, удовлетворённых доброжелательным отношением к детям и родителям 70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доля получателей услуг, удовлетворенных хорошим уходом и присмотром 70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доля получателей услуг, удовлетворенных качеством и организацией питания 83,3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доля получателей услуг, удовлетворенных дополнительными услугами 36%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ля получателей услуг, удовлетворённых отношением к здоровью детей 76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доля получателей услуг, удовлетворенных квалификацией педагогов 66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доля получателей услуг, удовлетворенных образовательными программами 63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доля получателей услуг, удовлетворенных содержанием обучения и воспитания 76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−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ля получателей услуг, удовлетворённых подготовкой к школе 66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доля получателей услуг, удовлетворенных обеспечением безопасностью детей 76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доля получателей услуг, удовлетворенных развитием способностей детей 73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доля получателей услуг, удовлетворенных количеством и качеством игрушек 66%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кетирование родителей показало удовлетворенность качеством предоставляем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укомплектован педагогами на 100 процентов согласно штатному расписанию. Всего работают 16 человек. Педагогический коллектив Детского сада насчитывает 4 специалиста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нник/педагоги – 8,75/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нники/все сотрудники – 2,19/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 2021 г. аттестацию на высшую категорию проходит воспитатель Малиновская Н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ы повышения квалификации в 2020 году прошли 3 педагога. Диаграмма с характеристиками кадрового состава Детского са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br w:type="textWrapping" w:clear="all"/>
      </w:r>
      <w:r>
        <w:rPr>
          <w:rFonts w:cs="Times New Roman" w:ascii="Times New Roman" w:hAnsi="Times New Roman"/>
          <w:szCs w:val="24"/>
        </w:rPr>
        <w:t xml:space="preserve">             Детский сад укомплектован кадрами полностью. Педагоги стараются саморазвиваться, учатся заочно, проходят курсы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е заведующего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0 году Детский сад приобрел наглядно-дидактические пособ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рии «Мир в картинках», «Рассказы по картинкам», «Расскажите детям о…», «Играем в сказку», «Грамматика в картинках», «Искусство детям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ртины для рассматривания, плака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ы для оформления родительских угол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цветную бумагу, карто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В новом 2021 году планируется приобрести УМК к общеобразовательной программе дошкольного образования «От рождения до школы» в соответствии с ФГОС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Однако кабинет не оснащен техническим и компьютерным оборудовани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ое обеспечение Детского сада включа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-телекоммуникационное оборудование – компьютер, 2 ноутбука, 3 принтера, проектор мультимедиа, музыкальный центр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упповые помещения – 2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тодиче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щеблок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чечная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дицинский кабинет – 1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20 году Детский сад провел косметический ремонт групп, 2 спальных помещений, коридоров, туалетных комнат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Данные приведены по состоянию на 30.12.2020</w:t>
      </w:r>
      <w:r>
        <w:rPr/>
        <w:t>.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10,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,5 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 (10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25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З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 (50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25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6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(6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75/1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укомплектован достаточным количеством педагогических и иных работников, которые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76300</wp:posOffset>
            </wp:positionH>
            <wp:positionV relativeFrom="margin">
              <wp:posOffset>-352425</wp:posOffset>
            </wp:positionV>
            <wp:extent cx="6838950" cy="9871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snezhnik.detskiysad@mail.ru" TargetMode="External"/><Relationship Id="rId4" Type="http://schemas.openxmlformats.org/officeDocument/2006/relationships/hyperlink" Target="http://chapaevo.caduk.ru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12:00Z</dcterms:created>
  <dc:creator>ebars</dc:creator>
  <dc:description/>
  <cp:keywords/>
  <dc:language>en-US</dc:language>
  <cp:lastModifiedBy>ZXC</cp:lastModifiedBy>
  <cp:lastPrinted>2018-01-31T17:21:00Z</cp:lastPrinted>
  <dcterms:modified xsi:type="dcterms:W3CDTF">2021-04-21T00:40:00Z</dcterms:modified>
  <cp:revision>10</cp:revision>
  <dc:subject/>
  <dc:title/>
</cp:coreProperties>
</file>